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InternetLink"/>
          <w:color w:val="0000FF"/>
          <w:u w:val="single"/>
        </w:rPr>
        <w:t>Intollerabile che in Via Gracceva 22 famiglie siano senza acqua da un anno</w:t>
      </w:r>
    </w:p>
    <w:p>
      <w:pPr>
        <w:pStyle w:val="NormaleWeb"/>
        <w:rPr/>
      </w:pPr>
      <w:r>
        <w:rPr/>
      </w:r>
    </w:p>
    <w:p>
      <w:pPr>
        <w:pStyle w:val="NormaleWeb"/>
        <w:rPr/>
      </w:pPr>
      <w:r>
        <w:rPr/>
        <w:t xml:space="preserve">Dal Luglio 2008 fino ad oggi i cittadini di Cesano residenti in Via Gracceva vivono un dramma che sembra non aver fine. </w:t>
      </w:r>
    </w:p>
    <w:p>
      <w:pPr>
        <w:pStyle w:val="NormaleWeb"/>
        <w:rPr/>
      </w:pPr>
      <w:r>
        <w:rPr/>
        <w:t>Ventidue abitazioni ricevono l’acqua grazie a dei tubi, fissi o mobili, allacciati alle condutture delle abitazioni di fronte, le quali o sono collegate alle condutture ACEA o hanno un loro pozzo. Altri, invece, prendono acqua da un pozzo artesiano rimasto aperto dopo la chiusura del cantiere. Ciò fa si che le 22 famiglie proprietarie delle abitazioni in questione vivano da più di un anno un gravissimo disagio, anche sotto il profilo igienico-sanitario.</w:t>
      </w:r>
    </w:p>
    <w:p>
      <w:pPr>
        <w:pStyle w:val="Normal"/>
        <w:rPr/>
      </w:pPr>
      <w:r>
        <w:rPr/>
        <w:t xml:space="preserve">Questa situazione non può essere ulteriormente tollerata ancora una volta l’incuria e la disattenzione dell’amministrazione comunale e municipale la fa da padrone nel territorio di Cesano che sempre di più è abbandonato a se stesso. Lunedì 5 ottobre sarà portato in aula del XX Municipio un documento con il quale chiederemo l’allaccio immediato della rete idrica nel più breve tempo possibile. </w:t>
      </w:r>
    </w:p>
    <w:p>
      <w:pPr>
        <w:pStyle w:val="Normal"/>
        <w:rPr/>
      </w:pPr>
      <w:r>
        <w:rPr/>
      </w:r>
    </w:p>
    <w:p>
      <w:pPr>
        <w:pStyle w:val="Normal"/>
        <w:rPr/>
      </w:pPr>
      <w:r>
        <w:rPr/>
        <w:t>A questo punto auspichiamo che detto documento e l’interrogazione presentata al Sindaco Alemanno vengano al più presto discusse nelle sedi istituzionali e portino ad una soluzione definitiva del problema.</w:t>
        <w:br/>
      </w:r>
      <w:r>
        <w:rPr>
          <w:rFonts w:cs="Arial" w:ascii="Arial" w:hAnsi="Arial"/>
          <w:sz w:val="20"/>
          <w:szCs w:val="20"/>
        </w:rPr>
        <w:br/>
        <w:br/>
        <w:br/>
        <w:t>Daniele Torquati</w:t>
        <w:br/>
        <w:t>Cons. Municipio Roma XX -Gruppo PD-</w:t>
        <w:br/>
        <w:t>3937951544</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06:48:00Z</dcterms:created>
  <dc:creator>Renata</dc:creator>
  <dc:description/>
  <cp:keywords/>
  <dc:language>en-US</dc:language>
  <cp:lastModifiedBy>Renata</cp:lastModifiedBy>
  <dcterms:modified xsi:type="dcterms:W3CDTF">2009-10-03T06:48:00Z</dcterms:modified>
  <cp:revision>1</cp:revision>
  <dc:subject/>
  <dc:title>Intollerabile che in Via Gracceva 22 famiglie siano senza acqua da un anno</dc:title>
</cp:coreProperties>
</file>